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Curriculum Vitae for candidature to the position of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FAO National Correspondent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Cs/>
          <w:u w:val="single"/>
        </w:rPr>
        <w:t>Personal Informatio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ity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 of Birth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tal status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Education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niversity or equivalent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 / To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[Full Title of degrees and academic distinctions obtained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 and Pla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n subjects]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/To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chools or other formal education or training (high school, technical school or apprenticeship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 / To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[Full Title of degrees and academic distinctions obtained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 and Pla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n subjects]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fessional experienc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88"/>
      </w:tblGrid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 / To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[Exact title of your pos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me and place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Type of business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n duties]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 /To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..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 /To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>Language skills</w:t>
      </w:r>
      <w:r>
        <w:rPr>
          <w:b/>
          <w:bCs/>
          <w:iCs/>
        </w:rPr>
        <w:t xml:space="preserve"> (please indicate if the level is excellent, good, fair or slight)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Cs/>
          <w:u w:val="single"/>
        </w:rPr>
        <w:t>Computer skill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[Please specify if the level is excellent, good, fair or slight and briefly indicate the computer packages that you normally use.]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ther relevant facts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[Please add any significant experience which you believe will be relevant or helpful in evaluating your candidature. ]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7:00Z</dcterms:created>
  <dc:creator>Borelli, Simone (OCDO)</dc:creator>
  <dc:description/>
  <dc:language>en-US</dc:language>
  <cp:lastModifiedBy>Borelli, Simone (OCDO)</cp:lastModifiedBy>
  <cp:lastPrinted>2007-11-12T16:54:00Z</cp:lastPrinted>
  <dcterms:modified xsi:type="dcterms:W3CDTF">2007-11-12T16:1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107404</vt:r8>
  </property>
  <property fmtid="{D5CDD505-2E9C-101B-9397-08002B2CF9AE}" pid="3" name="_AuthorEmail">
    <vt:lpwstr>Siham.Drissi@fao.org</vt:lpwstr>
  </property>
  <property fmtid="{D5CDD505-2E9C-101B-9397-08002B2CF9AE}" pid="4" name="_AuthorEmailDisplayName">
    <vt:lpwstr>Drissi, Siham (OCDO)</vt:lpwstr>
  </property>
  <property fmtid="{D5CDD505-2E9C-101B-9397-08002B2CF9AE}" pid="5" name="_EmailSubject">
    <vt:lpwstr>CV NC</vt:lpwstr>
  </property>
  <property fmtid="{D5CDD505-2E9C-101B-9397-08002B2CF9AE}" pid="6" name="_ReviewingToolsShownOnce">
    <vt:lpwstr/>
  </property>
</Properties>
</file>